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XV Powiatowy Przegląd Twórczości Nauczyciel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Muzeum Ziemi Leżaj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C2F45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2C2F45"/>
          <w:sz w:val="24"/>
          <w:szCs w:val="24"/>
          <w:shd w:fill="FFFFFF" w:val="clear"/>
          <w:lang w:eastAsia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2C2F45"/>
          <w:sz w:val="24"/>
          <w:szCs w:val="24"/>
          <w:shd w:fill="FFFFFF" w:val="clear"/>
        </w:rPr>
        <w:t>Nauczyciele z powiatu leżajskiego już po raz piętnasty zaprezentowali swój dorobek twórczy podczas uroczystego wernisażu, który odbył się 13 grudnia br. w Muzeum Ziemi Leżajskiej. Organizatorem wydarzenia był Związek Nauczycielstwa Polskiego Oddział w Leżajsku oraz Muzeum Ziemi Leżajskiej. Wydarzenie wspólnie prowadzone było przez Jacka Kwiecińskiego, dyrektora muzeum i Jolantę Szkodzińską, prezes Oddziału ZNP w Leżajsku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2C2F45"/>
          <w:sz w:val="24"/>
          <w:szCs w:val="24"/>
          <w:shd w:fill="FFFFFF" w:val="clear"/>
        </w:rPr>
        <w:t xml:space="preserve">Na wystawie swoje prace prezentowali nauczyciele czynni i  nauczyciele emeryci. Większość z wystawców to członkowie ZNP. Uroczystość wzbogacił występ uczniów Szkoły Muzycznej I stopnia w Leżajsku oraz wspólny recital Anny i Moniki Paluch. Po części oficjalnej odbyło się otwarcie wystawy. Zaprezentowano na niej prace plastyczne wykonane różnymi technikami: akwarelą, pastelami, piórkiem i tuszem, farbami akrylowymi i olejnymi, haftem krzyżykowym, ikony. Pojawiły się także prace wykonane techniką decoupage: szkatułki, skrzynki, tace, butelki, bombki. Na wernisażu prezentowano tomiki wierszy oraz publikacje naukowe. </w:t>
      </w:r>
    </w:p>
    <w:p>
      <w:pPr>
        <w:pStyle w:val="Normal"/>
        <w:ind w:firstLine="284"/>
        <w:jc w:val="both"/>
        <w:rPr>
          <w:rFonts w:ascii="Arial" w:hAnsi="Arial" w:cs="Arial"/>
          <w:color w:val="2C2F45"/>
          <w:sz w:val="24"/>
          <w:szCs w:val="24"/>
          <w:shd w:fill="FFFFFF" w:val="clear"/>
        </w:rPr>
      </w:pPr>
      <w:r>
        <w:rPr>
          <w:rFonts w:cs="Arial" w:ascii="Arial" w:hAnsi="Arial"/>
          <w:color w:val="2C2F45"/>
          <w:sz w:val="24"/>
          <w:szCs w:val="24"/>
          <w:shd w:fill="FFFFFF" w:val="clear"/>
        </w:rPr>
        <w:t>W wernisażu uczestniczyli twórcy, mieszkańcy powiatu leżajskiej i zaproszeni goście:  Pan Krzysztof Trębacz Burmistrz Leżajska, Pani Wanda Rakszawska-Stopyra członek Zarządu Powiatu Leżajskiego, Zbigniew Jurek Wiceprezes Okręgu Podkarpackiego ZNP, członkowie  Rady Muzeum Ziemi  Leżajskiej w osobach Bożena Majewska i Stanisława Chmura oraz Pani Anna Tręgacz dyrektor Zespołu Szkół w Dębnie i Pani Joanna Serkiz dyrektor Szkoły Podstawowej w Dąbrowicy. Uroczystość przebiegała w ciepłej, serdecznej i twórczej atmosferze, a prezentowane prace miały bardzo wysoki poziom artystyczny.</w:t>
      </w:r>
    </w:p>
    <w:p>
      <w:pPr>
        <w:pStyle w:val="Normal"/>
        <w:jc w:val="both"/>
        <w:rPr>
          <w:rFonts w:ascii="Arial" w:hAnsi="Arial" w:cs="Arial"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color w:val="404040"/>
          <w:sz w:val="24"/>
          <w:szCs w:val="24"/>
          <w:shd w:fill="FFFFFF" w:val="clear"/>
        </w:rPr>
        <w:t>Wystawę będzie można obejrzeć w Muzeum Ziemi Leżajskiej do 19 stycznia 2025 r.</w:t>
      </w:r>
    </w:p>
    <w:p>
      <w:pPr>
        <w:pStyle w:val="Normal"/>
        <w:spacing w:before="0" w:after="0"/>
        <w:ind w:firstLine="5387"/>
        <w:jc w:val="both"/>
        <w:rPr>
          <w:rFonts w:ascii="Arial" w:hAnsi="Arial" w:cs="Arial"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color w:val="404040"/>
          <w:sz w:val="24"/>
          <w:szCs w:val="24"/>
          <w:shd w:fill="FFFFFF" w:val="clear"/>
        </w:rPr>
        <w:t xml:space="preserve">Opracowała: </w:t>
      </w:r>
    </w:p>
    <w:p>
      <w:pPr>
        <w:pStyle w:val="Normal"/>
        <w:spacing w:before="0" w:after="0"/>
        <w:ind w:firstLine="5387"/>
        <w:jc w:val="both"/>
        <w:rPr>
          <w:rFonts w:ascii="Arial" w:hAnsi="Arial" w:cs="Arial"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color w:val="404040"/>
          <w:sz w:val="24"/>
          <w:szCs w:val="24"/>
          <w:shd w:fill="FFFFFF" w:val="clear"/>
        </w:rPr>
        <w:t>Jolanta Szkodzińska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color w:val="40404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djęcia z przegląd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karpacie.znp.edu.pl/galeria_1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2:00Z</dcterms:created>
  <dc:creator>ZNP</dc:creator>
  <dc:description/>
  <cp:keywords/>
  <dc:language>en-US</dc:language>
  <cp:lastModifiedBy>Andrzej Mamak</cp:lastModifiedBy>
  <dcterms:modified xsi:type="dcterms:W3CDTF">2024-12-20T18:40:00Z</dcterms:modified>
  <cp:revision>3</cp:revision>
  <dc:subject/>
  <dc:title/>
</cp:coreProperties>
</file>